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и разработки туристского маршру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3.03.02 Туриз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т.преподаватель Платонов В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 с оценкой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экзамену ………….…………………………………………… ……... …………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курса: получение студентами целостного представления о специфике туризма и особенности разработки маршрутов в разных видах туристской деятельности, о российском рынке внутренних путешествий, раскрытии методики организации внутренних туров, формировании знаний студентов о туристском потенциале РФ и перспективах е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у студентов понимание теоретичеcких основ разработки туристических маршру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у студентов умение применять теоретические основы разработки туристических маршрутов в практи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б этапах проектирования туристского маршр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.Сущность и принципы стратегического управления туроператорской фирмой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Анализ внешней среды и конкурентных сил в сфере туроператорской и турагентской деятельност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Анализ  туристско-рекреационного  потенциала  района  Рязанской  области(по  выбору),  как фактора формирования турпродукта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Банковские и финансовые услуги в развитии туроператорского и турагентского бизнеса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5.Правовое и экономическое  регулирование отношений в сфере туроператорских услуг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6.Роль государства и задачи государственной политики в развитии туроператорской деятельности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.Анализ туристской инфраструктуры (на примере отдельно взятой страны), как элемента туроператорской деятельност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8.Нормативно –правовая базаосуществления туроператорской деятельност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.Анализ предпосылок развития и функционирования туристских кластеров России, как осно-вы деятельности внутреннего туроператора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0.Российское законодательство, регламентирующее турагентскую деятельность. 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1.Использование природно-климатических ресурсов в создании туроператорского турпродукта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2.Использование историко-культурных достопримечательностей в создании туроператорского турпродукта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3.Оценка ресурсов развития горного туризма в Россиис целью организации туроператорской деятельност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4.Организация страхования в туроператорской деятельности. 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 xml:space="preserve">15.Туристические формальности в организации туроператорской деятельности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6.Храмы и монастыри Рязанской области как объект культурно-познавательного туризма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17.Особенности организации туристской деятельности (на примере региона России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имерные темы курсов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хнология разработки туристского  маршрута по программе лечебно-оздоровительного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пецифика формирования основных и дополнительных услуг образовательного туристск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собенности планирования техники и технологии передвижения  в горном туристском маршруте (на примере Кабардино-Балкар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Техника и технология проведения водных самодеятельных маршрутов (на примере Нижнего Д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Этапы  организации  и  составления  авиационного  туристского маршрута за руб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ланирование и разработка туристского маршрута в деловом тур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ланирование и разработка туристского маршрута в этнографическом тур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Особенности разработки конного маршрута в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пределение направления маршрута и формирование услуг по программе детского оздоровительного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Формирование технологической документации  напешеходном туристском маршру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пецифика проектирования и разработки  туристского маршрута для индивидуальных туристов различных классов обслуживания ( на примере г. Соч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Питание, страхование, дополнительные услуги автобусного туристского маршрута по России (на примере маршрута г.Ростов-на-Дону –г.Соч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Этапы организации и составления круизного речного туристск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Этапы организации и составления приключенческого туристск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Планирование и разработка туристского маршрута религиозно-познавательного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Определение направления  и разработка проекта маршрута по программе экологического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Этапы организации и разработки экскурсионно-познавательного туристского маршрута по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Этапы организации и разработки экскурсионно-познавательного туристского маршрута за руб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Этапы организации и составления круизного морского туристск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Этапы  организации  и  составления  автобусного  туристского маршрута по территории государства ( одна из стран Европ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Планирование и разработка туристского маршрута в социальном  тур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Планирование и разработка туристского маршрута в деловом туризме на примере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Этапы  разработки  событийного  военно-исторического  тура по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Планирование и разработка туристского маршрута в спортивном тур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Планирование и разработка туристского маршрута в гастрономическом туризме на примере государ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Технологии разработки туристского маршрута»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ичины  и факторы  возникновения  и развития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Технология разработки туроператорского продукт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Туроператор и турагент как субъекты туристического рынка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Роль турагентской  и  туроператорской  деятельности  на  рынке туристских  услуг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Анализ развития экологического туризма в Америке, как фактора организации туроператор-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Анализ культурно-исторических ресурсов региона (по выбору), как фактора формирования турпродукта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Методика оценки экономической эффективности туроператорской и турагентск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Анализ  туристской  инфраструктуры,  как  фактора  формирования  турпродукта(на  примере отдельно взятого региона России)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Анализ туристской инфраструктуры, как фактора формирования турпродукта(на примере зарубежной страны)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Оценка ресурсов развития вида туризма ( по выбору), как фактора организации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Сущность и принципы стратегического управления туроператорской фирмой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Анализ внешней среды и конкурентных сил в сфере туроператорской и турагент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Анализ  туристско-рекреационного  потенциала  района  Рязанской  области(по  выбору),  как фактора формирования турпродукт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Банковские и финансовые услуги в развитии туроператорского и турагентского бизнес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Правовое и экономическое  регулирование отношений в сфере туроператорских услуг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Роль государства и задачи государственной политики в развитии туроператорск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Анализ туристской инфраструктуры (на примере отдельно взятой страны), как элемента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Нормативно –правовая базаосуществления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Анализ предпосылок развития и функционирования туристских кластеров России, как осно-вы деятельности внутреннего туроператор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Российское законодательство, регламентирующее турагентскую деятельность.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Использование природно-климатических ресурсов в создании туроператорского турпродукта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Использование историко-культурных достопримечательностей в создании туроператорского турпродукта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Оценка ресурсов развития горного туризма в Россиис целью организации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Организация страхования в туроператорск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Туристические формальности в организации туроператорск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Храмы и монастыри Рязанской области как объект культурно-познавательного туризма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Особенности организации туристской деятельности (на примере региона России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Анализ  туристской  инфраструктуры  Северо-Западного  федерального  округа,  как  фактора формирования турпродукт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История развития спортивного туризма в Ро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0.Исследование туристской инфраструктуры как фактора формирования турпродукта Япон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77"/>
        <w:gridCol w:w="1579"/>
        <w:gridCol w:w="4656"/>
        <w:gridCol w:w="1459"/>
        <w:gridCol w:w="1152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прина Л.Е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разработки туристских маршрутов.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83280.html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й Пи Эр Медиа, 202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91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гида Евгений Антонович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и методы оздоровительного сервиса: Учеб.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15424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Научно- издательский центр ИНФРА-М", 201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А. Сигида, И.Е. Лукьянова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алидность и туризм: потребность и доступность: монограф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76549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ИНФРА-М, 20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сова Н. М. , Мухамедиева С. А. , Клюев Ю. В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зм: междисциплинарный аспект: конспект лекц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43839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емерово : КемГУКИ, 201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хов Р. И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туристской деятельности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46203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ФУ, 201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.В. Кедрова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разработки туристского маршрута: методические указания к курсовой работе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ntb.donstu.ru/content/tehnologiya-razrabotki- turistskogo-marshruta-metodicheskie-ukazaniya-k-kursovoy- rabot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ГТУ, 20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26:00Z</dcterms:created>
  <dc:creator>**</dc:creator>
  <dc:description/>
  <cp:keywords/>
  <dc:language>en-US</dc:language>
  <cp:lastModifiedBy>Преподаватель</cp:lastModifiedBy>
  <dcterms:modified xsi:type="dcterms:W3CDTF">2023-09-16T07:10:00Z</dcterms:modified>
  <cp:revision>15</cp:revision>
  <dc:subject/>
  <dc:title/>
</cp:coreProperties>
</file>